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Centrum spoločných činností SAV, v. v. i., Výpočtové stredisko SAV</w:t>
      </w:r>
    </w:p>
    <w:p>
      <w:pPr>
        <w:pStyle w:val="NormalWeb"/>
        <w:spacing w:lineRule="atLeast" w:line="240" w:before="280" w:afterAutospacing="0" w:after="0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sk-SK"/>
        </w:rPr>
        <w:t xml:space="preserve">Podmienky výzvy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val="sk-SK"/>
        </w:rPr>
        <w:t>na podávanie projektov pre štandardný prístup k HPC 1/25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Tieto podmienky sú stanovené poskytovateľom výpočtových prostriedkov v nasledovnej výzve a sú záväzné pre všetkých žiadateľov o prístup v rámci tejto výzv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k-SK"/>
        </w:rPr>
        <w:t>Dôležité míľnik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sk-SK"/>
        </w:rPr>
        <w:t>Dátum otvorenia výzvy:</w:t>
      </w:r>
      <w:r>
        <w:rPr>
          <w:sz w:val="22"/>
          <w:szCs w:val="22"/>
          <w:lang w:val="sk-SK"/>
        </w:rPr>
        <w:t xml:space="preserve"> 8.1. 2025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sk-SK"/>
        </w:rPr>
        <w:t>Uzávierky pre žiadosti:</w:t>
      </w:r>
      <w:r>
        <w:rPr>
          <w:sz w:val="22"/>
          <w:szCs w:val="22"/>
          <w:lang w:val="sk-SK"/>
        </w:rPr>
        <w:t xml:space="preserve"> 7.2. 2025, 17:00 CET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sk-SK"/>
        </w:rPr>
        <w:t>Termín pre notifikácie o vyhodnotení projektu:</w:t>
      </w:r>
      <w:r>
        <w:rPr>
          <w:sz w:val="22"/>
          <w:szCs w:val="22"/>
          <w:lang w:val="sk-SK"/>
        </w:rPr>
        <w:t xml:space="preserve"> Do 2 týždňov od uzávierky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sk-SK"/>
        </w:rPr>
        <w:t>Termín začiatku čerpania pridelenej alokácie:</w:t>
      </w:r>
      <w:r>
        <w:rPr>
          <w:sz w:val="22"/>
          <w:szCs w:val="22"/>
          <w:lang w:val="sk-SK"/>
        </w:rPr>
        <w:t xml:space="preserve"> najneskôr 24.2. 2025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sk-SK"/>
        </w:rPr>
        <w:t>Maximálna doba alokácie:</w:t>
      </w:r>
      <w:r>
        <w:rPr>
          <w:sz w:val="22"/>
          <w:szCs w:val="22"/>
          <w:lang w:val="sk-SK"/>
        </w:rPr>
        <w:t xml:space="preserve"> 1 kalendárny rok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sk-SK"/>
        </w:rPr>
        <w:t>Podanie záverečnej správy:</w:t>
      </w:r>
      <w:r>
        <w:rPr>
          <w:sz w:val="22"/>
          <w:szCs w:val="22"/>
          <w:lang w:val="sk-SK"/>
        </w:rPr>
        <w:t xml:space="preserve"> najneskôr do 2 kalendárnych mesiacov od ukončenia doby alok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k-SK"/>
        </w:rPr>
        <w:t>Oprávnení žiadatelia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O štandardný prístup k HPC môžu žiadať vedci a výskumníci zo slovenských verejných vysokých škôl a Slovenskej akadémie vied, ako aj z organizácií verejnej a štátnej správy. Prístup je poskytovaný výhradne pre civilný a nekomerčný open-science výskum a vývoj. Záujemcovia zo súkromných spoločností môžu využiť služby </w:t>
      </w:r>
      <w:hyperlink r:id="rId2">
        <w:r>
          <w:rPr>
            <w:rStyle w:val="InternetLink"/>
            <w:sz w:val="22"/>
            <w:szCs w:val="22"/>
          </w:rPr>
          <w:t>Hopero</w:t>
        </w:r>
      </w:hyperlink>
      <w:r>
        <w:rPr>
          <w:sz w:val="22"/>
          <w:szCs w:val="22"/>
        </w:rPr>
        <w:t xml:space="preserve"> a </w:t>
      </w:r>
      <w:hyperlink r:id="rId3">
        <w:r>
          <w:rPr>
            <w:rStyle w:val="InternetLink"/>
            <w:sz w:val="22"/>
            <w:szCs w:val="22"/>
          </w:rPr>
          <w:t>HealthHub</w:t>
        </w:r>
      </w:hyperlink>
      <w:r>
        <w:rPr>
          <w:sz w:val="22"/>
          <w:szCs w:val="22"/>
          <w:lang w:val="sk-SK"/>
        </w:rPr>
        <w:t>, poskytovateľ pripravuje aj spustenie komerčných služieb prístup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k-SK"/>
        </w:rPr>
        <w:t>Celková dostupná alokácia vo výzv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sk-SK"/>
        </w:rPr>
        <w:t>26 M CPU core-hodí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sk-SK"/>
        </w:rPr>
        <w:t>1.5 M GPU core-hodín (92 000 GPU hodín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k-SK"/>
        </w:rPr>
        <w:t>Dostupné systémy a prístu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ovodkaz"/>
            <w:sz w:val="22"/>
            <w:szCs w:val="22"/>
            <w:lang w:val="sk-SK"/>
          </w:rPr>
          <w:t>HPC systém Devana</w:t>
        </w:r>
      </w:hyperlink>
      <w:r>
        <w:rPr>
          <w:sz w:val="22"/>
          <w:szCs w:val="22"/>
          <w:lang w:val="sk-SK"/>
        </w:rPr>
        <w:t>, univerzálny CPU modu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sk-SK"/>
          </w:rPr>
          <w:t>HPC systém Devana</w:t>
        </w:r>
      </w:hyperlink>
      <w:r>
        <w:rPr>
          <w:sz w:val="22"/>
          <w:szCs w:val="22"/>
          <w:lang w:val="sk-SK"/>
        </w:rPr>
        <w:t>, akcelerovaný GPU modu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Cieľom výzvy je poskytnúť oprávneným žiadateľom prístup k HPC v takom rozsahu, ktorý im umožní kompletnú realizáciu kvalitných výskumných a inovatívnych projektov. V žiadosti by mal byť projekt komplexne zadefinovaný vrátane motivácie a konkrétnych cieľov. Žiadateľ by mal popísať plán realizácie projektu, teda akým spôsobom plánuje strojový čas využívať pre dosiahnutie zadefinovaných cieľov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Prístup je určený len pre civilné aplikácie a projekty, ktoré sa realizujú v rámci open-science konceptu. Open-science koncept predpokladá, že výstupy projektu budú publikované v peer-review časopisoch alebo budú zverejnené inou formou, avšak v čo najširšom rozsahu. Hlavný riešiteľ projektu je tiež povinný vypracovať záverečnú správu o projekte a odoslať ju do dvoch kalendárnych mesiacov od ukončenia projektu prostredníctvom používateľského portálu. Projekt je možné v prípade potreby predĺžiť. Žiadosť o predĺženie musí hlavný riešiteľ projektu dostatočne zdôvodniť a prípadne uviesť čiastkové výsledky projektu vo forme publikácií či iných výstupov. Záverečné správy budú zverejnené na webovom sídle koordinátora, v tlačených materiáloch alebo ako súčasť inej formy prezentácie jeho činnosti. V rámci tejto výzvy nie je možné realizovať komerčný výskum a vývoj alebo produkčné výpočt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cs-CZ"/>
        </w:rPr>
        <w:t>V prípade rovnomerného využitia poskytovaného výpočtového času zaručuje koordináror výzvy používateľom vyčerpanie pridelenej alokácie v priebehu trvania projektu. V prípade nerovnomerného využitia výpočtového času koordinátor výzvy nezaručuje používateľom možnosť vyčerpania pridelenej alokácie s tým, že nevyčerpaná alokácia uplynutím doby trvania projektu prepadá bez nároku na jej dodatočné čerpa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cs-CZ"/>
        </w:rPr>
        <w:t>Rovnomerným využitím výpočtového času sa rozumie také vhodné rozloženie čerpania pridelenej  alokácie v priebehu celej doby trvania projektu tak, aby do skončenia doby trvania projektu mohla byť alokácia vyčerpaná; je nutné najmä včasné zahájenie čerpania alokácie najlepšie hneď v prvý mesiac doby trvania projektu. Každý iný spôsob využitia výpočtového času sa považuje za nerovnomerné využi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V prípade neplnenia týchto podmienok, porušenia Zásad používania vysokovýkonných výpočtových prostriedkov, resp. neposkytnutia údajov prevádzkovateľovi ani po upozornení môže dôjsť k pozastaveniu alebo ukončeniu výpočtových úloh, v krajnom prípade aj k zrušeniu používateľského konta a následným právnym kroko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k-SK"/>
        </w:rPr>
        <w:t>Očakávané výstupy projektov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Hlavný riešiteľ projektu odovzdá prostredníctvom HPC portálu </w:t>
      </w:r>
      <w:hyperlink r:id="rId6">
        <w:r>
          <w:rPr>
            <w:rStyle w:val="Internetovodkaz"/>
            <w:sz w:val="22"/>
            <w:szCs w:val="22"/>
            <w:lang w:val="sk-SK"/>
          </w:rPr>
          <w:t>register.nscc.sk</w:t>
        </w:r>
      </w:hyperlink>
      <w:r>
        <w:rPr>
          <w:sz w:val="22"/>
          <w:szCs w:val="22"/>
          <w:lang w:val="sk-SK"/>
        </w:rPr>
        <w:t xml:space="preserve"> záverečnú správu a to najneskôr do dvoch (2) kalendárnych mesiacov od ukončenia doby alok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k-SK"/>
        </w:rPr>
        <w:t>Záverečná správa má obsahovať nasledujúce informáci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sz w:val="22"/>
          <w:szCs w:val="22"/>
          <w:lang w:val="sk-SK"/>
        </w:rPr>
        <w:t>Meno a priezvisko, inštitúciu a kontaktné informácie hlavného riešiteľa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sz w:val="22"/>
          <w:szCs w:val="22"/>
          <w:lang w:val="sk-SK"/>
        </w:rPr>
        <w:t>Číslo výzvy, v rámci ktorej sa projekt realizoval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sz w:val="22"/>
          <w:szCs w:val="22"/>
          <w:lang w:val="sk-SK"/>
        </w:rPr>
        <w:t>Mená, priezvidská, inštitúcie a kontaktné informácie všetkých členov riešiteľského kolektívu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sz w:val="22"/>
          <w:szCs w:val="22"/>
          <w:lang w:val="sk-SK"/>
        </w:rPr>
        <w:t>Názov projektu a hlavné oblasti vedy a techniky, kam projekt spadá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sz w:val="22"/>
          <w:szCs w:val="22"/>
          <w:lang w:val="sk-SK"/>
        </w:rPr>
        <w:t>Trvanie projektu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sz w:val="22"/>
          <w:szCs w:val="22"/>
          <w:lang w:val="sk-SK"/>
        </w:rPr>
        <w:t>Sumarizácia projektu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sz w:val="22"/>
          <w:szCs w:val="22"/>
          <w:lang w:val="en-US"/>
        </w:rPr>
        <w:t>Popis výsledkov projektu z odborného, vedeckého hľadiska, perspektívy do budúcnosti, prínosy pre spoločnosť. Popis benefitov používania HPC výpočtových prostriedkov.</w:t>
      </w:r>
    </w:p>
    <w:p>
      <w:pPr>
        <w:pStyle w:val="TextBody"/>
        <w:numPr>
          <w:ilvl w:val="0"/>
          <w:numId w:val="5"/>
        </w:numPr>
        <w:spacing w:lineRule="auto" w:line="240"/>
        <w:rPr>
          <w:lang w:val="sk-SK"/>
        </w:rPr>
      </w:pPr>
      <w:r>
        <w:rPr>
          <w:sz w:val="22"/>
          <w:szCs w:val="22"/>
          <w:lang w:val="en-US"/>
        </w:rPr>
        <w:t>Očakávaný postup a výhľad do budúcnosti v danej oblasti.</w:t>
      </w:r>
    </w:p>
    <w:p>
      <w:pPr>
        <w:pStyle w:val="TextBody"/>
        <w:numPr>
          <w:ilvl w:val="0"/>
          <w:numId w:val="5"/>
        </w:numPr>
        <w:spacing w:lineRule="auto" w:line="240"/>
        <w:rPr>
          <w:lang w:val="sk-SK"/>
        </w:rPr>
      </w:pPr>
      <w:r>
        <w:rPr>
          <w:sz w:val="22"/>
          <w:szCs w:val="22"/>
          <w:lang w:val="sk-SK"/>
        </w:rPr>
        <w:t>Obrázky, grafy, schémy k metódam a výsledkom získaným v projekte.</w:t>
      </w:r>
    </w:p>
    <w:p>
      <w:pPr>
        <w:pStyle w:val="TextBody"/>
        <w:numPr>
          <w:ilvl w:val="0"/>
          <w:numId w:val="5"/>
        </w:numPr>
        <w:spacing w:lineRule="auto" w:line="240"/>
        <w:rPr>
          <w:lang w:val="sk-SK"/>
        </w:rPr>
      </w:pPr>
      <w:r>
        <w:rPr>
          <w:sz w:val="22"/>
          <w:szCs w:val="22"/>
          <w:lang w:val="en-US"/>
        </w:rPr>
        <w:t>Porovnanie a vysvetlenie využitia reálnej spotreby strojového času s využitím plánovaným v žiadosti. Zdôvodnenie odchýlok, najmä v prípade nevyužitia celej pridelenej alokácie.</w:t>
      </w:r>
    </w:p>
    <w:p>
      <w:pPr>
        <w:pStyle w:val="TextBody"/>
        <w:numPr>
          <w:ilvl w:val="0"/>
          <w:numId w:val="5"/>
        </w:numPr>
        <w:spacing w:lineRule="auto" w:line="240"/>
        <w:rPr>
          <w:lang w:val="sk-SK"/>
        </w:rPr>
      </w:pPr>
      <w:r>
        <w:rPr>
          <w:sz w:val="22"/>
          <w:szCs w:val="22"/>
          <w:lang w:val="en-US"/>
        </w:rPr>
        <w:t>Relevantné referen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alibri"/>
          <w:sz w:val="22"/>
          <w:szCs w:val="22"/>
          <w:u w:val="single"/>
          <w:lang w:val="en-US"/>
        </w:rPr>
        <w:t>Žiadosť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en-US"/>
        </w:rPr>
        <w:t>Žiadosť musí obsahovať nasledovné informáci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sz w:val="22"/>
          <w:szCs w:val="22"/>
        </w:rPr>
        <w:t>relevantnosť projektu v kontexte výzvy,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sz w:val="22"/>
          <w:szCs w:val="22"/>
        </w:rPr>
        <w:t>stručný a výstižný abstrakt projektu,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sz w:val="22"/>
          <w:szCs w:val="22"/>
        </w:rPr>
        <w:t>podrobný popis navrhovaného projektu vrátane: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sz w:val="22"/>
          <w:szCs w:val="22"/>
        </w:rPr>
        <w:t>motivácie realizovať projekt v kontexte súčasného vývoja v predmetnej oblasti vedy a techniky,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sz w:val="22"/>
          <w:szCs w:val="22"/>
        </w:rPr>
        <w:t>popisu problému a metód jeho riešenia vrátane výpočtových metód,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sz w:val="22"/>
          <w:szCs w:val="22"/>
        </w:rPr>
        <w:t>popisu doteraz autorom uskutočneného výskumu v danej oblasti s relevantnými referenciami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sz w:val="22"/>
          <w:szCs w:val="22"/>
        </w:rPr>
        <w:t>Zdôvodnenie potreby žiadanej alokácie vrátane uvedenia relevantných dát (formou tabuľky, grafu, konkrétnych čísel) získaných v rámci testovacieho projektu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sz w:val="22"/>
          <w:szCs w:val="22"/>
        </w:rPr>
        <w:t>Softvérové nástroje a ich popi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sz w:val="22"/>
          <w:szCs w:val="22"/>
          <w:u w:val="single"/>
          <w:lang w:val="sk-SK"/>
        </w:rPr>
        <w:t>Ostatné podmien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sz w:val="22"/>
          <w:szCs w:val="22"/>
          <w:lang w:val="sk-SK"/>
        </w:rPr>
        <w:t>Hlavný riešiteľ projektu sa zaväzuj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3"/>
        </w:numPr>
        <w:rPr>
          <w:lang w:val="sk-SK"/>
        </w:rPr>
      </w:pPr>
      <w:r>
        <w:rPr>
          <w:sz w:val="22"/>
          <w:szCs w:val="22"/>
          <w:lang w:val="sk-SK"/>
        </w:rPr>
        <w:t>poskytnúť koordinátorovi výzvy záverečnú správu k projektu podľa popisu uvedeného vyššie;</w:t>
      </w:r>
    </w:p>
    <w:p>
      <w:pPr>
        <w:pStyle w:val="ListParagraph"/>
        <w:numPr>
          <w:ilvl w:val="0"/>
          <w:numId w:val="3"/>
        </w:numPr>
        <w:rPr>
          <w:lang w:val="sk-SK"/>
        </w:rPr>
      </w:pPr>
      <w:r>
        <w:rPr>
          <w:sz w:val="22"/>
          <w:szCs w:val="22"/>
          <w:lang w:val="sk-SK"/>
        </w:rPr>
        <w:t>uviesť poďakovanie v rámci publikácií všetkých (aj čiastočných) výsledkov získaných v rámci projektu v nasledovnej form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alibri"/>
          <w:sz w:val="22"/>
          <w:szCs w:val="22"/>
          <w:lang w:val="en-US"/>
        </w:rPr>
        <w:t>“</w:t>
      </w:r>
      <w:r>
        <w:rPr>
          <w:rFonts w:cs="Calibri"/>
          <w:sz w:val="22"/>
          <w:szCs w:val="22"/>
          <w:lang w:val="en-US"/>
        </w:rPr>
        <w:t xml:space="preserve">Výskum (alebo jeho časť) bol realizovaný s využitím výpočtovej infraštruktúry obstaranej v projekte </w:t>
      </w:r>
      <w:r>
        <w:rPr>
          <w:rFonts w:cs="Calibri"/>
          <w:i/>
          <w:iCs/>
          <w:sz w:val="22"/>
          <w:szCs w:val="22"/>
          <w:lang w:val="en-US"/>
        </w:rPr>
        <w:t xml:space="preserve">Národné kompetenčné centrum pre vysokovýkonné počítanie (kód projektu: 311070AKF2) </w:t>
      </w:r>
      <w:r>
        <w:rPr>
          <w:rFonts w:cs="Calibri"/>
          <w:sz w:val="22"/>
          <w:szCs w:val="22"/>
          <w:lang w:val="en-US"/>
        </w:rPr>
        <w:t>financovaného z</w:t>
      </w:r>
      <w:r>
        <w:rPr>
          <w:rFonts w:cs="Calibri"/>
          <w:i/>
          <w:iCs/>
          <w:sz w:val="22"/>
          <w:szCs w:val="22"/>
          <w:lang w:val="en-US"/>
        </w:rPr>
        <w:t xml:space="preserve"> Európskeho fondu regionálneho rozvoja, Štrukturálnych fondov EU Informatizácia spoločnosti , operačného programu Integrovaná infraštruktúra 2014-2020.</w:t>
      </w:r>
      <w:r>
        <w:rPr>
          <w:rFonts w:cs="Calibri"/>
          <w:sz w:val="22"/>
          <w:szCs w:val="22"/>
          <w:lang w:val="en-US"/>
        </w:rPr>
        <w:t>”</w:t>
        <w:br/>
        <w:br/>
        <w:t xml:space="preserve">“(Part of the) Research results was obtained using the computational resources procured in the national project </w:t>
      </w:r>
      <w:r>
        <w:rPr>
          <w:rFonts w:cs="Calibri"/>
          <w:i/>
          <w:iCs/>
          <w:sz w:val="22"/>
          <w:szCs w:val="22"/>
          <w:lang w:val="en-US"/>
        </w:rPr>
        <w:t>National competence centre for high performance computing</w:t>
      </w:r>
      <w:r>
        <w:rPr>
          <w:rFonts w:cs="Calibri"/>
          <w:sz w:val="22"/>
          <w:szCs w:val="22"/>
          <w:lang w:val="en-US"/>
        </w:rPr>
        <w:t xml:space="preserve"> (project code: 311070AKF2) funded by European Regional Development Fund, EU Structural Funds Informatization of society, Operational Program Integrated Infrastructure.”;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3"/>
        </w:numPr>
        <w:rPr>
          <w:lang w:val="sk-SK"/>
        </w:rPr>
      </w:pPr>
      <w:r>
        <w:rPr>
          <w:rFonts w:cs="Calibri"/>
          <w:sz w:val="22"/>
          <w:szCs w:val="22"/>
          <w:lang w:val="en-US"/>
        </w:rPr>
        <w:t>umožniť koordinátorovi tejto výzvy zverejnenie informácií o projekte (názov, abstrakt, riešitelia, obrazový materiál),</w:t>
      </w:r>
    </w:p>
    <w:p>
      <w:pPr>
        <w:pStyle w:val="ListParagraph"/>
        <w:numPr>
          <w:ilvl w:val="0"/>
          <w:numId w:val="3"/>
        </w:numPr>
        <w:rPr>
          <w:lang w:val="sk-SK"/>
        </w:rPr>
      </w:pPr>
      <w:r>
        <w:rPr>
          <w:rFonts w:cs="Calibri"/>
          <w:sz w:val="22"/>
          <w:szCs w:val="22"/>
          <w:lang w:val="en-US"/>
        </w:rPr>
        <w:t>umožniť koordinátorovi tejto výzvy zverejnenie záverečnú správu k projektu po uplynutí 1 kalendárneho roka po ukončení doby alokácie,</w:t>
      </w:r>
    </w:p>
    <w:p>
      <w:pPr>
        <w:pStyle w:val="ListParagraph"/>
        <w:numPr>
          <w:ilvl w:val="0"/>
          <w:numId w:val="3"/>
        </w:numPr>
        <w:rPr>
          <w:lang w:val="sk-SK"/>
        </w:rPr>
      </w:pPr>
      <w:r>
        <w:rPr>
          <w:rFonts w:cs="Calibri"/>
          <w:sz w:val="22"/>
          <w:szCs w:val="22"/>
          <w:lang w:val="en-US"/>
        </w:rPr>
        <w:t>poskytnúť súčinnosť koordinátorovi tejto výzvy pri osvetových/informačných aktivitách, zúčastňovať sa na relevantných podujatiach,</w:t>
      </w:r>
    </w:p>
    <w:p>
      <w:pPr>
        <w:pStyle w:val="ListParagraph"/>
        <w:numPr>
          <w:ilvl w:val="0"/>
          <w:numId w:val="3"/>
        </w:numPr>
        <w:rPr>
          <w:lang w:val="sk-SK"/>
        </w:rPr>
      </w:pPr>
      <w:r>
        <w:rPr>
          <w:rFonts w:cs="Calibri"/>
          <w:sz w:val="22"/>
          <w:szCs w:val="22"/>
          <w:lang w:val="en-US"/>
        </w:rPr>
        <w:t>poskytnúť obrazový a iný materiál a informácie pre popularizačné publiká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sk-SK"/>
        </w:rPr>
        <w:t>Pre podrobnejšie informácie kontaktujte koordinátorov na: lucia.demovicova</w:t>
      </w:r>
      <w:r>
        <w:rPr>
          <w:sz w:val="22"/>
          <w:szCs w:val="22"/>
          <w:lang w:val="en-US"/>
        </w:rPr>
        <w:t>@savba.s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rlito" w:hAnsi="Carlito" w:eastAsia="Noto Sans SC Regular" w:cs="Noto Sans Devanagari"/>
        <w:kern w:val="2"/>
        <w:szCs w:val="24"/>
        <w:lang w:val="sk-SK" w:eastAsia="zh-CN" w:bidi="hi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26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SK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Noto Sans SC Regular" w:cs="Noto Sans Devanagari"/>
      <w:color w:val="2F549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unhideWhenUsed/>
    <w:qFormat/>
    <w:rsid w:val="00cc267a"/>
    <w:rPr>
      <w:color w:val="000080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CommentSubjectChar" w:customStyle="1">
    <w:name w:val="Comment Subject Char"/>
    <w:basedOn w:val="CommentTextChar"/>
    <w:qFormat/>
    <w:rPr>
      <w:b/>
      <w:bCs/>
      <w:sz w:val="20"/>
      <w:szCs w:val="20"/>
    </w:rPr>
  </w:style>
  <w:style w:type="character" w:styleId="CommentTextChar" w:customStyle="1">
    <w:name w:val="Comment Text Char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vtveninternetovodkaz" w:customStyle="1">
    <w:name w:val="Navštívený internetový odkaz"/>
    <w:basedOn w:val="DefaultParagraphFont"/>
    <w:qFormat/>
    <w:rPr>
      <w:color w:val="954F72"/>
      <w:u w:val="single"/>
    </w:rPr>
  </w:style>
  <w:style w:type="character" w:styleId="Markedcontent" w:customStyle="1">
    <w:name w:val="markedcontent"/>
    <w:basedOn w:val="DefaultParagraphFont"/>
    <w:qFormat/>
    <w:rPr/>
  </w:style>
  <w:style w:type="character" w:styleId="Y2iqfc" w:customStyle="1">
    <w:name w:val="y2iqfc"/>
    <w:basedOn w:val="DefaultParagraphFont"/>
    <w:qFormat/>
    <w:rPr/>
  </w:style>
  <w:style w:type="character" w:styleId="HTMLPreformattedChar" w:customStyle="1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 w:customStyle="1">
    <w:name w:val="Heading 2 Char"/>
    <w:basedOn w:val="DefaultParagraphFont"/>
    <w:qFormat/>
    <w:rPr>
      <w:rFonts w:ascii="Calibri Light" w:hAnsi="Calibri Light" w:eastAsia="Noto Sans SC Regular" w:cs="Noto Sans Devanagari"/>
      <w:color w:val="2F5496"/>
      <w:sz w:val="26"/>
      <w:szCs w:val="26"/>
    </w:rPr>
  </w:style>
  <w:style w:type="character" w:styleId="Heading1Char" w:customStyle="1">
    <w:name w:val="Heading 1 Char"/>
    <w:basedOn w:val="DefaultParagraphFont"/>
    <w:qFormat/>
    <w:rPr>
      <w:rFonts w:ascii="Calibri Light" w:hAnsi="Calibri Light" w:eastAsia="Noto Sans SC Regular" w:cs="Noto Sans Devanagari"/>
      <w:color w:val="2F5496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675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NormalWeb">
    <w:name w:val="Normal (Web)"/>
    <w:basedOn w:val="Normal"/>
    <w:uiPriority w:val="99"/>
    <w:semiHidden/>
    <w:unhideWhenUsed/>
    <w:qFormat/>
    <w:rsid w:val="00cc267a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ListParagraph">
    <w:name w:val="List Paragraph"/>
    <w:basedOn w:val="Normal"/>
    <w:uiPriority w:val="34"/>
    <w:qFormat/>
    <w:rsid w:val="00c37c56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pero.sk/" TargetMode="External"/><Relationship Id="rId3" Type="http://schemas.openxmlformats.org/officeDocument/2006/relationships/hyperlink" Target="https://www.healthhub.sk/sluzby/" TargetMode="External"/><Relationship Id="rId4" Type="http://schemas.openxmlformats.org/officeDocument/2006/relationships/hyperlink" Target="https://userdocs.nscc.sk/devana/system_overview/introduction/" TargetMode="External"/><Relationship Id="rId5" Type="http://schemas.openxmlformats.org/officeDocument/2006/relationships/hyperlink" Target="https://userdocs.nscc.sk/devana/system_overview/introduction/" TargetMode="External"/><Relationship Id="rId6" Type="http://schemas.openxmlformats.org/officeDocument/2006/relationships/hyperlink" Target="../mzhxpVR6usN5SIcb/register.nscc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 2013 - 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3</Pages>
  <Words>1077</Words>
  <Characters>6142</Characters>
  <CharactersWithSpaces>7150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57:00Z</dcterms:created>
  <dc:creator>Lucia Demovicova</dc:creator>
  <dc:description/>
  <dc:language>sk-SK</dc:language>
  <cp:lastModifiedBy>Lucia Demovicova</cp:lastModifiedBy>
  <dcterms:modified xsi:type="dcterms:W3CDTF">2025-01-07T13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