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avidlá prístupu k vysokovýkonným výpočtovým prostriedkom</w:t>
      </w:r>
    </w:p>
    <w:p>
      <w:pPr>
        <w:pStyle w:val="Normal"/>
        <w:spacing w:lineRule="auto" w:line="240" w:before="0" w:after="0"/>
        <w:jc w:val="center"/>
        <w:rPr/>
      </w:pPr>
      <w:r>
        <w:rPr/>
        <w:t>Centrum spoločných činností SAV, v. v. i., Výpočtové stredisko 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aktéri pravidiel a politiky prístupu a ich rola:</w:t>
      </w:r>
    </w:p>
    <w:p>
      <w:pPr>
        <w:pStyle w:val="Normal"/>
        <w:rPr>
          <w:u w:val="single"/>
        </w:rPr>
      </w:pPr>
      <w:r>
        <w:rPr>
          <w:u w:val="single"/>
        </w:rPr>
        <w:t>Majiteľ a Prevádzkovateľ infraštruktúry: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Majiteľom</w:t>
      </w:r>
      <w:r>
        <w:rPr/>
        <w:t xml:space="preserve"> poskytovanej vysokovýkonnej výpočtovej infraštruktúry je Centrum spoločných činností SAV, v. v. i., Výpočtové stredisko SAV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Prevádzkovateľom</w:t>
      </w:r>
      <w:r>
        <w:rPr/>
        <w:t xml:space="preserve"> poskytovanej vysokovýkonnej výpočtovej infraštruktúry je Centrum spoločných činností SAV, v. v. i., Výpočtové stredisko SAV, zabezpečuje prevádzku a dostupnosť HPC systémov, podporu pou</w:t>
      </w:r>
      <w:r>
        <w:rPr>
          <w:lang w:val="sk-SK"/>
        </w:rPr>
        <w:t>žívateľov</w:t>
      </w:r>
      <w:r>
        <w:rPr/>
        <w:t xml:space="preserve"> a služby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Majiteľ</w:t>
      </w:r>
      <w:r>
        <w:rPr/>
        <w:t xml:space="preserve"> a </w:t>
      </w:r>
      <w:r>
        <w:rPr>
          <w:i/>
          <w:iCs/>
        </w:rPr>
        <w:t xml:space="preserve">Prevádzkovateľ </w:t>
      </w:r>
      <w:r>
        <w:rPr/>
        <w:t>definuje Pravidlá pre prístup, ktorými sa riadi prideľovanie prístupu k vysokovýkonným výpočtovým systémom.</w:t>
      </w:r>
    </w:p>
    <w:p>
      <w:pPr>
        <w:pStyle w:val="Normal"/>
        <w:rPr>
          <w:u w:val="single"/>
        </w:rPr>
      </w:pPr>
      <w:r>
        <w:rPr>
          <w:u w:val="single"/>
        </w:rPr>
        <w:t>Komisia pre prístup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zriadená </w:t>
      </w:r>
      <w:r>
        <w:rPr>
          <w:i/>
          <w:iCs/>
        </w:rPr>
        <w:t>Majiteľom</w:t>
      </w:r>
      <w:r>
        <w:rPr/>
        <w:t xml:space="preserve"> a </w:t>
      </w:r>
      <w:r>
        <w:rPr>
          <w:i/>
          <w:iCs/>
        </w:rPr>
        <w:t>Prevádzkovateľom</w:t>
      </w:r>
      <w:r>
        <w:rPr/>
        <w:t xml:space="preserve"> a je zodpovedná za proces vyhlásenia, vyhodnotenia a realizácie jednotlivých výziev na podávanie žiadostí o prístup.</w:t>
      </w:r>
    </w:p>
    <w:p>
      <w:pPr>
        <w:pStyle w:val="ListParagraph"/>
        <w:numPr>
          <w:ilvl w:val="0"/>
          <w:numId w:val="1"/>
        </w:numPr>
        <w:rPr/>
      </w:pPr>
      <w:r>
        <w:rPr/>
        <w:t>Je zodpovedná za návrh a organizáciu špecifických výziev, napríklad pre priemysel a malé a stredné podnik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základe hodnotení </w:t>
      </w:r>
      <w:r>
        <w:rPr>
          <w:i/>
          <w:iCs/>
        </w:rPr>
        <w:t>Odbornej komisie</w:t>
      </w:r>
      <w:r>
        <w:rPr/>
        <w:t xml:space="preserve"> pripraďuje alokácie pre jednotlivé projekty.</w:t>
      </w:r>
    </w:p>
    <w:p>
      <w:pPr>
        <w:pStyle w:val="ListParagraph"/>
        <w:numPr>
          <w:ilvl w:val="0"/>
          <w:numId w:val="1"/>
        </w:numPr>
        <w:rPr/>
      </w:pPr>
      <w:r>
        <w:rPr/>
        <w:t>Slúži ako odvolací orgán pre prípad, že sa žiadateľ odvolá pre neudelenie prístupu.</w:t>
      </w:r>
    </w:p>
    <w:p>
      <w:pPr>
        <w:pStyle w:val="ListParagraph"/>
        <w:numPr>
          <w:ilvl w:val="0"/>
          <w:numId w:val="1"/>
        </w:numPr>
        <w:rPr/>
      </w:pPr>
      <w:r>
        <w:rPr/>
        <w:t>Kontroluje a vyhodnocuje priebeh jednotlivých výziev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erá členov </w:t>
      </w:r>
      <w:r>
        <w:rPr>
          <w:i/>
          <w:iCs/>
        </w:rPr>
        <w:t>Odbornej komisi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Odborná komisi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lohou </w:t>
      </w:r>
      <w:r>
        <w:rPr>
          <w:i/>
          <w:iCs/>
        </w:rPr>
        <w:t>Odbornej komisie</w:t>
      </w:r>
      <w:r>
        <w:rPr/>
        <w:t xml:space="preserve"> je bodové a slovné hodnotenie individuálnych žiadostí o prístup v jednotlivých výzvach. Toto hodnotenie členovia </w:t>
      </w:r>
      <w:r>
        <w:rPr>
          <w:i/>
          <w:iCs/>
        </w:rPr>
        <w:t>Odbornej komisie</w:t>
      </w:r>
      <w:r>
        <w:rPr/>
        <w:t xml:space="preserve"> odovzdajú </w:t>
      </w:r>
      <w:r>
        <w:rPr>
          <w:i/>
          <w:iCs/>
        </w:rPr>
        <w:t>Komisii pre prístup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Sú v nej zastúpení odborníci z rôznych aplikačných oblastí využívajúcich HPC technológie, ako aj technický expertný personál Prevádzkovateľa.</w:t>
      </w:r>
    </w:p>
    <w:p>
      <w:pPr>
        <w:pStyle w:val="ListParagraph"/>
        <w:numPr>
          <w:ilvl w:val="0"/>
          <w:numId w:val="1"/>
        </w:numPr>
        <w:rPr/>
      </w:pPr>
      <w:r>
        <w:rPr/>
        <w:t>Pre zabezpečenie nezávislého peer-review hodnotenia môžu mať v komisii zastúpenie rôzne národné a zahraničné akademické aj mimoakademické subjekty s relevantnou expertíz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y prístupu:</w:t>
      </w:r>
    </w:p>
    <w:p>
      <w:pPr>
        <w:pStyle w:val="ListParagraph"/>
        <w:numPr>
          <w:ilvl w:val="0"/>
          <w:numId w:val="2"/>
        </w:numPr>
        <w:rPr/>
      </w:pPr>
      <w:r>
        <w:rPr/>
        <w:t>Prístup pre Projekty pre testovanie a benchmarking</w:t>
      </w:r>
    </w:p>
    <w:p>
      <w:pPr>
        <w:pStyle w:val="ListParagraph"/>
        <w:numPr>
          <w:ilvl w:val="0"/>
          <w:numId w:val="2"/>
        </w:numPr>
        <w:rPr/>
      </w:pPr>
      <w:r>
        <w:rPr/>
        <w:t>Prístup pre Štandardné projekty</w:t>
      </w:r>
    </w:p>
    <w:p>
      <w:pPr>
        <w:pStyle w:val="ListParagraph"/>
        <w:numPr>
          <w:ilvl w:val="0"/>
          <w:numId w:val="2"/>
        </w:numPr>
        <w:rPr/>
      </w:pPr>
      <w:r>
        <w:rPr/>
        <w:t>Prístup pre Komerčné projekty</w:t>
      </w:r>
    </w:p>
    <w:p>
      <w:pPr>
        <w:pStyle w:val="ListParagraph"/>
        <w:numPr>
          <w:ilvl w:val="0"/>
          <w:numId w:val="2"/>
        </w:numPr>
        <w:rPr/>
      </w:pPr>
      <w:r>
        <w:rPr/>
        <w:t>Prístup pridelený v špeciálnom režime prevádzkovateľom, “director’s discretion”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Všetky alokácie sú poskytované v rámci projektových schém. Prevádzkovateľ má možnosť prideliť aj výnimočnú alokáciu podľa svojho uváženia (D), na čo má k dispozícii 5-10% (TBD) celkovej kapacity. Všetky pridelené alokácie a ich čerpanie sú bez výnimky evidované. Prístup poskytovaný v rámci schém A, B a D je bezplatný. </w:t>
      </w:r>
    </w:p>
    <w:p>
      <w:pPr>
        <w:pStyle w:val="ListParagraph"/>
        <w:ind w:left="0" w:hanging="0"/>
        <w:rPr>
          <w:lang w:val="sk-SK"/>
        </w:rPr>
      </w:pPr>
      <w:r>
        <w:rPr/>
        <w:t>Oprávnen</w:t>
      </w:r>
      <w:r>
        <w:rPr>
          <w:lang w:val="sk-SK"/>
        </w:rPr>
        <w:t>ými žiadateľmi sú zamestnanci alebo študenti slovenských vysokých škôl, Slovenskej akadémie vied, verejnoprávnych a štátnych inštitúcií alebo súkromných spoločností.</w:t>
      </w:r>
    </w:p>
    <w:p>
      <w:pPr>
        <w:pStyle w:val="ListParagraph"/>
        <w:ind w:left="0" w:hanging="0"/>
        <w:rPr/>
      </w:pPr>
      <w:r>
        <w:rPr/>
        <w:t>Projekty nekomerčného charakteru môžu byť podané v schémach A a B pod podmienkou dodržania konceptu otvoreného výskumu a vývoja. To znamená, že výsledky (dáta, kódy) budú verejne prístupné vo forme podrobného reportu (whitepaper) a bude možné ich použiť na komunikačné a marketingové aktivity prevádzkovateľa.</w:t>
      </w:r>
    </w:p>
    <w:p>
      <w:pPr>
        <w:pStyle w:val="ListParagraph"/>
        <w:ind w:left="0" w:hanging="0"/>
        <w:rPr/>
      </w:pPr>
      <w:r>
        <w:rPr/>
        <w:t xml:space="preserve">Všetky žiadosti o prístup musia byť podané prostredníctvom používateľského portálu </w:t>
      </w:r>
      <w:hyperlink r:id="rId2">
        <w:r>
          <w:rPr>
            <w:rStyle w:val="InternetLink"/>
          </w:rPr>
          <w:t>register.nscc.sk</w:t>
        </w:r>
      </w:hyperlink>
      <w:r>
        <w:rPr/>
        <w:t xml:space="preserve">. Pri podávaní žiadosti používateľ súhlasí s podmienkami špecifickej výzvy a so zásadami zodpovedného používania HPC systémov, ktorými je povinný sa riadiť. Podrobnosti o procese registrácie a ďalšie informácie nájdete na </w:t>
      </w:r>
      <w:hyperlink r:id="rId3">
        <w:r>
          <w:rPr>
            <w:rStyle w:val="InternetLink"/>
          </w:rPr>
          <w:t>userdocs.nscc.sk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2281"/>
        <w:gridCol w:w="2552"/>
        <w:gridCol w:w="2408"/>
      </w:tblGrid>
      <w:tr>
        <w:trPr/>
        <w:tc>
          <w:tcPr>
            <w:tcW w:w="1938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1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Testing and Benchmar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ccess</w:t>
            </w:r>
          </w:p>
        </w:tc>
        <w:tc>
          <w:tcPr>
            <w:tcW w:w="2552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tandard Project access</w:t>
            </w:r>
          </w:p>
        </w:tc>
        <w:tc>
          <w:tcPr>
            <w:tcW w:w="2408" w:type="dxa"/>
            <w:tcBorders/>
            <w:shd w:color="auto" w:fill="2F5496" w:themeFill="accent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Commercial access / EDIH access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Eligible applicant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cademic, public (open R&amp;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cademic, public (open R&amp;D)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ll (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rivate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, academic, public sector)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pplicatio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echnical applicati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Full application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echnical application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eriodicity of the cal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ntinuou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very 4 month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ntinuous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Evaluatio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echnical check by opera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echnical check by operat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cientific peer review evaluation by expert committe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Technical check by operator</w:t>
            </w:r>
          </w:p>
        </w:tc>
      </w:tr>
      <w:tr>
        <w:trPr/>
        <w:tc>
          <w:tcPr>
            <w:tcW w:w="1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Evaluation process duration</w:t>
            </w:r>
          </w:p>
        </w:tc>
        <w:tc>
          <w:tcPr>
            <w:tcW w:w="2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p to 5 working days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-3 weeks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.A.</w:t>
              <w:br/>
              <w:t>Access is granted based on a commercial contract / EDIH contract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llocation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p to 4 month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50 000 CPU core-hou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2 500 GPU core-hours</w:t>
              <w:br/>
              <w:t>(1 GPU-hour = 16 core-hours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p to 1year, can be renewed on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7" w:hanging="22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resources are awarded according to individual requirement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Individual (dynamic allocation)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rerequisite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o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Testing project to determine computational capacities needed for the project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is strongly recommended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one</w:t>
            </w:r>
          </w:p>
        </w:tc>
      </w:tr>
    </w:tbl>
    <w:p>
      <w:pPr>
        <w:pStyle w:val="Caption1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ehľad možností prístupu k vysokovýkonným výpočtovým prostriedkom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kty pre testovanie a benchmarking</w:t>
      </w:r>
    </w:p>
    <w:p>
      <w:pPr>
        <w:pStyle w:val="Normal"/>
        <w:rPr/>
      </w:pPr>
      <w:r>
        <w:rPr/>
        <w:t xml:space="preserve">Výzva na podávanie žiadostí pre prístup za účelom testovania a benchmark výpočtov je otvorená kontinuálne. Žiadateľ musí predložiť technickú žiadosť prostredníctvom používateľského portálu </w:t>
      </w:r>
      <w:hyperlink r:id="rId4">
        <w:r>
          <w:rPr>
            <w:rStyle w:val="InternetLink"/>
          </w:rPr>
          <w:t>register.nscc.sk</w:t>
        </w:r>
      </w:hyperlink>
      <w:r>
        <w:rPr/>
        <w:t xml:space="preserve">. Doba od podania žiadosti po zaslanie vyrozumenia žiadateľovi je obvykle do 5 pracovných dní. Žiadosť je posúdená technickým personálom HPC centra. Výpočtové úlohy zaradené v tejto prístupovej schéme majú nižšiu prioritu oproti úlohám v rámci schém štandardného projektového prístupu a je pre ne alokovaný menší objem výpočtovej kapacity, ako aj kapacity na ukladanie dát.  Testovacie projekty sú obmedzené tiež časovo. </w:t>
      </w:r>
      <w:r>
        <w:rPr>
          <w:i/>
          <w:iCs/>
          <w:color w:val="000000" w:themeColor="text1"/>
        </w:rPr>
        <w:t>Testovací prístup slúži predovšetkým na získanie prehľadu o výpočtových nárokoch pre následné podanie žiadosti o projektový prístup</w:t>
      </w:r>
      <w:r>
        <w:rPr>
          <w:b/>
          <w:bCs/>
          <w:i/>
          <w:iCs/>
          <w:color w:val="000000" w:themeColor="text1"/>
        </w:rPr>
        <w:t>.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/>
        <w:t>Oprávnenými žiadateľmi sú zamestnanci slovenských akademických inštitúcií – vysokých škôl, výskumných ústavov SAV a zamestnanci verejnoprávnych inštitúcií. Dodržiavanie zásad otvoreného výskumu a vývoja a kontrolné opatrenia sú definované v podmienkach vzťahujúcich sa na špecifickú výzv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Štandardné projekty</w:t>
      </w:r>
    </w:p>
    <w:p>
      <w:pPr>
        <w:pStyle w:val="Normal"/>
        <w:rPr/>
      </w:pPr>
      <w:r>
        <w:rPr/>
        <w:t>Používatelia zo slovenských akademických, verejných inštitúcií a aj súkromných spoločností môžu získať bezplatný prístup k vysokovýkonným výpočtovým prostriedkom na riešenie špecifického projektu. Je potrebné podať žiadosť, v ktorej používateľ uvedie podrobnosti o projekte a nároky na výpočtové kapacity, ktoré odporúčame odhadnúť v rámci Prístupu pre testovanie a benchmarking. Žiadosti sa podávajú výlučne prostredníctvom používateľského portálu. Počas roka sú určené 3 termíny na podanie žiadostí. Projekty vyhodnocuje odborná komisia, každý projekt je posúdený 2 nezávislými odbornými hodnotiteľmi a technickým personálom prevádzkovateľa.  Alokácia na projekt trvá jeden rok, pričom trvanie projektu je možné predĺžiť.</w:t>
        <w:br/>
        <w:t>Pri hodnotení žiadosti o predĺženie projektu alebo pri opakovanej žiadosti o prístup pre projekt sa berú do úvahy publikované výstupy, ako aj účasť na Konferencii používateľov HPC.</w:t>
      </w:r>
    </w:p>
    <w:p>
      <w:pPr>
        <w:pStyle w:val="Normal"/>
        <w:rPr/>
      </w:pPr>
      <w:r>
        <w:rPr/>
        <w:t>Oprávnenými žiadateľmi sú zamestnanci slovenských akademických inštitúcií – vysokých škôl, výskumných ústavov SAV a zamestnanci verejnoprávnych inštitúcií. Podmienkou pre všetkých žiadateľov o prístup je otvorený výskum, realizátor projektu sa zaväzuje prácu publikovať na webovom sídle majiteľa a prevádzkovateľa a iných verejných platform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80255" cy="342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Schém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echanizmus výzvy na podávanie žiadostí o Štandardný prístup pre projek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Komerčný prístup – momentálne v príprave</w:t>
      </w:r>
    </w:p>
    <w:p>
      <w:pPr>
        <w:pStyle w:val="Normal"/>
        <w:rPr>
          <w:color w:val="595959" w:themeColor="text1" w:themeTint="a6"/>
        </w:rPr>
      </w:pPr>
      <w:r>
        <w:rPr>
          <w:color w:val="595959" w:themeColor="text1" w:themeTint="a6"/>
        </w:rPr>
        <w:t>Komerčný prístup k výpočtovej infraštruktúre je možné využiť podľa zverejneného cenníka. Po uzavretí Zmluvy o poskytovaní výpočtových prostriedkov klient zaregistruje svoj projekt prostredníctvom používateľského portálu a čerpá alokáciu podľa podmienok upravených predmetnou Zmluvou. Zmluva upravuje spôsob prístupu, garanciu dostupnosti výpočtových prostriedkov, prioritu výpočtových úloh v rámci projektu a pod. na individuálnej báze.</w:t>
      </w:r>
    </w:p>
    <w:p>
      <w:pPr>
        <w:pStyle w:val="Normal"/>
        <w:rPr/>
      </w:pPr>
      <w:r>
        <w:rPr>
          <w:b/>
          <w:bCs/>
        </w:rPr>
        <w:t>!! Informácia pre súkromné podniky:</w:t>
      </w:r>
      <w:r>
        <w:rPr/>
        <w:t xml:space="preserve"> </w:t>
      </w:r>
    </w:p>
    <w:p>
      <w:pPr>
        <w:pStyle w:val="Normal"/>
        <w:rPr/>
      </w:pPr>
      <w:r>
        <w:rPr/>
        <w:t xml:space="preserve">Súkromné spoločnosti môžu využiť schému štátnej pomoci a získať prístup k HPC infraštruktúre prostredníctvom dvoch slovenských Európskych centier digitálnych inovácií: </w:t>
      </w:r>
      <w:hyperlink r:id="rId6">
        <w:r>
          <w:rPr>
            <w:rStyle w:val="InternetLink"/>
          </w:rPr>
          <w:t>Hopero</w:t>
        </w:r>
      </w:hyperlink>
      <w:r>
        <w:rPr/>
        <w:t xml:space="preserve"> a </w:t>
      </w:r>
      <w:hyperlink r:id="rId7">
        <w:r>
          <w:rPr>
            <w:rStyle w:val="InternetLink"/>
          </w:rPr>
          <w:t>Centrum inovatívneho zdravotníctva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 xml:space="preserve">VS SAV záujemcom môže poskytnúť aj služby výskumu a vývoja nad rámec prístupu k výpočtovej infraštruktúre. Aj slovenské Európske centrá digitálnych inovácií </w:t>
      </w:r>
      <w:hyperlink r:id="rId8">
        <w:r>
          <w:rPr>
            <w:rStyle w:val="InternetLink"/>
          </w:rPr>
          <w:t>Hopero</w:t>
        </w:r>
      </w:hyperlink>
      <w:r>
        <w:rPr/>
        <w:t xml:space="preserve"> a </w:t>
      </w:r>
      <w:hyperlink r:id="rId9">
        <w:r>
          <w:rPr>
            <w:rStyle w:val="InternetLink"/>
          </w:rPr>
          <w:t>Centrum inovatívneho zdravotníctva</w:t>
        </w:r>
      </w:hyperlink>
      <w:r>
        <w:rPr/>
        <w:t xml:space="preserve"> ponúkajú vzdelávacie aktivity a spoluprácu na projektoch na základe individuálnej dohody.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ístup pridelený v špeciálnom režime prevádzkovateľom / Director’s discretion</w:t>
      </w:r>
    </w:p>
    <w:p>
      <w:pPr>
        <w:pStyle w:val="Normal"/>
        <w:rPr>
          <w:lang w:val="sk-SK"/>
        </w:rPr>
      </w:pPr>
      <w:r>
        <w:rPr/>
        <w:t>5-10%</w:t>
      </w:r>
      <w:r>
        <w:rPr>
          <w:lang w:val="sk-SK"/>
        </w:rPr>
        <w:t xml:space="preserve"> celkovej kapacity má prevádzkovateľ vyhradené na pridelenie podľa vlastného uváženia. Patrí sem napríklad pridelenie výpočtových kapacít na účely vzdelávacích aktivít alebo pre projekty mimoriadneho význ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spevok na prevádzku</w:t>
      </w:r>
    </w:p>
    <w:p>
      <w:pPr>
        <w:pStyle w:val="Normal"/>
        <w:rPr/>
      </w:pPr>
      <w:r>
        <w:rPr/>
        <w:t>Používatelia majú v prípade záujmu možnosť podporiť prevádzku HPC finančným príspevkom, vďaka čomu ich výpočtové úlohy získajú vyššiu prioritu v poradí. Objem výpočtových úloh z vyššou prioritou bude v tom prípade primeraný finančnému príspevku a úmerný prevádzkovým nákladom systému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c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5c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5ca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1c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1c4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2e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Caption1">
    <w:name w:val="caption"/>
    <w:basedOn w:val="Normal"/>
    <w:next w:val="Normal"/>
    <w:uiPriority w:val="35"/>
    <w:unhideWhenUsed/>
    <w:qFormat/>
    <w:rsid w:val="005968b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44743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5c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5c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24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p.nscc.sk/realms/jupyter/protocol/openid-connect/auth?client_id=drupal&amp;response_type=code&amp;scope=openid email profile&amp;redirect_uri=http%3A//register.nscc.sk/openid-connect/keycloak&amp;state=jFvZNdzo7g10t7McYg4Sh-I71UuuuU51Cd-Hwthjuxg" TargetMode="External"/><Relationship Id="rId3" Type="http://schemas.openxmlformats.org/officeDocument/2006/relationships/hyperlink" Target="https://userdocs.nscc.sk/usr_docs/general/access/overview/" TargetMode="External"/><Relationship Id="rId4" Type="http://schemas.openxmlformats.org/officeDocument/2006/relationships/hyperlink" Target="https://idp.nscc.sk/realms/jupyter/protocol/openid-connect/auth?client_id=drupal&amp;response_type=code&amp;scope=openid email profile&amp;redirect_uri=http%3A//register.nscc.sk/openid-connect/keycloak&amp;state=jFvZNdzo7g10t7McYg4Sh-I71UuuuU51Cd-Hwthjuxg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hopero.sk/" TargetMode="External"/><Relationship Id="rId7" Type="http://schemas.openxmlformats.org/officeDocument/2006/relationships/hyperlink" Target="https://www.healthhub.sk/sluzby/" TargetMode="External"/><Relationship Id="rId8" Type="http://schemas.openxmlformats.org/officeDocument/2006/relationships/hyperlink" Target="https://hopero.sk/" TargetMode="External"/><Relationship Id="rId9" Type="http://schemas.openxmlformats.org/officeDocument/2006/relationships/hyperlink" Target="https://www.healthhub.sk/sluz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5FAB1-8BCD-44B6-8868-F79D0CB7F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4</Pages>
  <Words>1351</Words>
  <Characters>7703</Characters>
  <CharactersWithSpaces>896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33:00Z</dcterms:created>
  <dc:creator>Lucia Demovicova</dc:creator>
  <dc:description/>
  <dc:language>sk-SK</dc:language>
  <cp:lastModifiedBy>Lucia Demovicova</cp:lastModifiedBy>
  <cp:lastPrinted>2023-03-17T14:08:00Z</cp:lastPrinted>
  <dcterms:modified xsi:type="dcterms:W3CDTF">2025-01-07T12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