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/>
        <w:t>Centrum spolo</w:t>
      </w:r>
      <w:r>
        <w:rPr>
          <w:lang w:val="sk-SK"/>
        </w:rPr>
        <w:t>čných činností SAV, v. v. i., Výpočtové stredisko SAV</w:t>
        <w:br/>
      </w:r>
    </w:p>
    <w:p>
      <w:pPr>
        <w:pStyle w:val="Heading1"/>
        <w:jc w:val="center"/>
        <w:rPr/>
      </w:pPr>
      <w:r>
        <w:rPr/>
        <w:t>Zásady používania vysokovýkonných výpočtových prostriedkov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/>
        <w:t xml:space="preserve">Centrum spoločných činností SAV, v. v. i. , Výpočtové stredisko SAV je vlastníkom a prevádzkovateľom vysokovýkonnej výpočtovej infraštruktúry a poskytovateľom prístupu k nej. </w:t>
      </w:r>
      <w:r>
        <w:rPr>
          <w:lang w:val="sk-SK"/>
        </w:rPr>
        <w:t xml:space="preserve">Prístup k výpočtovým prostriedkom môžu získať používatelia z akademického prostredia, verejného aj súkromného sektora podľa aktuálne platných Pravidiel pre prístup. </w:t>
      </w:r>
      <w:r>
        <w:rPr>
          <w:highlight w:val="yellow"/>
          <w:lang w:val="sk-SK"/>
        </w:rPr>
        <w:t>(doplniť link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Informácie a manuály pre používateľov sú dostupné na stránke </w:t>
      </w:r>
      <w:hyperlink r:id="rId2">
        <w:r>
          <w:rPr>
            <w:rStyle w:val="InternetLink"/>
            <w:lang w:val="sk-SK"/>
          </w:rPr>
          <w:t>docs.nscc.sk</w:t>
        </w:r>
      </w:hyperlink>
      <w:r>
        <w:rPr>
          <w:lang w:val="sk-SK"/>
        </w:rPr>
        <w:t>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ento dokument definuje pravidlá zabezpečujúce efektívne, bezpečné a férové využívanie výpočtových prostriedkov. Dodržiavanie týchto pravidiel vyžadujeme od všetkých používateľov. V prípade, že zistíme ich porušovanie, obrátime sa s upozornením na vedúceho projektu, v prípade opakovaného alebo závažného porušenia môže dôjsť k pozastaveniu alebo ukončeniu výpočtových úloh, v krajnom prípade aj k zrušeniu používateľského konta a právnym krok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Prístup k výpočtovým prostriedkom a ich bezpečné používani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Jeden používateľ s konkrétnou afiliáciou môže mať len jedno konto, ktoré nesmie s nikým iným zdieľať.  Heslá, SSH kľúče a iné bezpečnostné prvky je používateľ povinný chrániť a uchovávať v bezpečí. V prípade, že používateľ zistí vyzradenie svojho hesla, prípadne iné ohrozenie používateľského účtu, je povinný túto skutočnosť bezodkladne nahlásiť na register@nscc.sk.</w:t>
      </w:r>
    </w:p>
    <w:p>
      <w:pPr>
        <w:pStyle w:val="ListParagraph"/>
        <w:numPr>
          <w:ilvl w:val="0"/>
          <w:numId w:val="2"/>
        </w:numPr>
        <w:rPr/>
      </w:pPr>
      <w:r>
        <w:rPr/>
        <w:t>V prípade podozrenia na ohrozenie bezpečnosti niektorého z HPC systémov je používateľ povinný túto skutočnosť bezodkladne nahlásiť na register@nscc.sk.</w:t>
      </w:r>
    </w:p>
    <w:p>
      <w:pPr>
        <w:pStyle w:val="ListParagraph"/>
        <w:numPr>
          <w:ilvl w:val="0"/>
          <w:numId w:val="2"/>
        </w:numPr>
        <w:rPr/>
      </w:pPr>
      <w:r>
        <w:rPr/>
        <w:t>Zmena alebo obchádzanie kontroly prístupu a akákoľvek činosť nad rámec pridelených oprávnení sú zakázané.</w:t>
      </w:r>
    </w:p>
    <w:p>
      <w:pPr>
        <w:pStyle w:val="ListParagraph"/>
        <w:numPr>
          <w:ilvl w:val="0"/>
          <w:numId w:val="2"/>
        </w:numPr>
        <w:rPr/>
      </w:pPr>
      <w:r>
        <w:rPr/>
        <w:t>Výpočtové kapacity je možné využívať striktne v súvislosti s realizáciou schválených projektov a ich zneužitie na súkromné účely je zakázané.</w:t>
      </w:r>
    </w:p>
    <w:p>
      <w:pPr>
        <w:pStyle w:val="ListParagraph"/>
        <w:numPr>
          <w:ilvl w:val="0"/>
          <w:numId w:val="2"/>
        </w:numPr>
        <w:rPr/>
      </w:pPr>
      <w:r>
        <w:rPr/>
        <w:t>Tzv. login nódy je možné využívať výlučne na zadávanie výpočtových úloh do batch systému, vývoj softvéru (editovanie, kompilácia a pod.) a na krátke, výpočtovo nenáročné procesy. Výpočtovo náročné úlohy (pamäť, CPU, I/O čítanie a zápis) je možné spúšťať len cez batch syst</w:t>
      </w:r>
      <w:r>
        <w:rPr>
          <w:lang w:val="sk-SK"/>
        </w:rPr>
        <w:t>é</w:t>
      </w:r>
      <w:r>
        <w:rPr/>
        <w:t>m.</w:t>
      </w:r>
    </w:p>
    <w:p>
      <w:pPr>
        <w:pStyle w:val="ListParagraph"/>
        <w:numPr>
          <w:ilvl w:val="0"/>
          <w:numId w:val="2"/>
        </w:numPr>
        <w:rPr/>
      </w:pPr>
      <w:r>
        <w:rPr/>
        <w:t>Používateľ môže byť súčasťou viacerých projektov, ku ktorým je priradený na základe žiadosti vedúceho projektu.</w:t>
      </w:r>
    </w:p>
    <w:p>
      <w:pPr>
        <w:pStyle w:val="ListParagraph"/>
        <w:numPr>
          <w:ilvl w:val="0"/>
          <w:numId w:val="2"/>
        </w:numPr>
        <w:rPr/>
      </w:pPr>
      <w:r>
        <w:rPr/>
        <w:t>Vedúci projektu je zodpovedný za realizáciu schváleného projektu a môže požiadať o priradenie používateľov k tomuto projektu. Vedúci projektu je povinný poskytnúť podrobné informácie o výsledkoch projektu na vyžiadanie, ako aj vypracovať záverečnú správu, prípadne ďalšie správy a dotazníky na žiadosť prevádzkovateľa. Vedúci projektu je tiež zodpovedný za prezentáciu projektu na každoročnom podujatí “HPC-SK konferencia” formou postra alebo prezentácie.</w:t>
      </w:r>
    </w:p>
    <w:p>
      <w:pPr>
        <w:pStyle w:val="ListParagraph"/>
        <w:numPr>
          <w:ilvl w:val="0"/>
          <w:numId w:val="2"/>
        </w:numPr>
        <w:rPr/>
      </w:pPr>
      <w:r>
        <w:rPr/>
        <w:t>Vedúci/a projektu je povinný/á nahlásiť zmenu riešiteľského kolektívu projektu (napr. používateľov, ktorí sa na projekte už nezúčastňujú).</w:t>
      </w:r>
    </w:p>
    <w:p>
      <w:pPr>
        <w:pStyle w:val="ListParagraph"/>
        <w:numPr>
          <w:ilvl w:val="0"/>
          <w:numId w:val="2"/>
        </w:numPr>
        <w:rPr/>
      </w:pPr>
      <w:r>
        <w:rPr/>
        <w:t>Vedúci projektu je zodpovedný za priradenie všetkých výstupov projektu (napr. odborná publikácia) do databázy prostredníctvom používateľského portálu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edúci projektu je povinný  k výsledkom a dátam získaným s pomocou výpočtových prostriedkov Výpočtového strediska SAV zabezpečiť uvedenie poďakovania v znení: </w:t>
        <w:br/>
        <w:br/>
        <w:t>“</w:t>
      </w:r>
      <w:r>
        <w:rPr>
          <w:rFonts w:cs="Calibri" w:cstheme="minorHAnsi"/>
        </w:rPr>
        <w:t xml:space="preserve">Výskum (alebo jeho časť) bol realizovaný s využitím výpočtovej infraštruktúry obstaranej v projekte </w:t>
      </w:r>
      <w:r>
        <w:rPr>
          <w:rFonts w:cs="Calibri" w:cstheme="minorHAnsi"/>
          <w:i/>
          <w:iCs/>
        </w:rPr>
        <w:t xml:space="preserve">Národné kompetenčné centrum pre vysokovýkonné počítanie </w:t>
      </w:r>
      <w:r>
        <w:rPr>
          <w:rFonts w:cs="Calibri" w:cstheme="minorHAnsi"/>
        </w:rPr>
        <w:t>v rámci Operačného program Integrovaná infraštruktúra (kód projektu: 311070AKF2).”</w:t>
        <w:br/>
        <w:br/>
        <w:t xml:space="preserve">“(Part of the) Research was obtained using the computational resources procured in the national project </w:t>
      </w:r>
      <w:r>
        <w:rPr>
          <w:rFonts w:cs="Calibri" w:cstheme="minorHAnsi"/>
          <w:i/>
          <w:iCs/>
        </w:rPr>
        <w:t>National competence centre for high performance computing</w:t>
      </w:r>
      <w:r>
        <w:rPr>
          <w:rFonts w:cs="Calibri" w:cstheme="minorHAnsi"/>
        </w:rPr>
        <w:t xml:space="preserve"> within the Operational programme Integrated infrastructure (project code: 311070AKF2).”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Všetci používatelia sú povinní nahlásiť zmenu svojich osobných a kontaktných údajov (email, telefónne číslo, vzťah k zamestnávateľovi a pod.) prostredn</w:t>
      </w:r>
      <w:r>
        <w:rPr>
          <w:lang w:val="sk-SK"/>
        </w:rPr>
        <w:t xml:space="preserve">íctvom používateľského portálu alebo na </w:t>
      </w:r>
      <w:r>
        <w:rPr/>
        <w:t>register@nscc.sk</w:t>
      </w:r>
      <w:r>
        <w:rPr>
          <w:lang w:val="sk-SK"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Softvérové vybaveni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Prevádzkovateľ poskytuje v rámci prístupu k HPC infraštruktúre štandardné softvérové prostredie s bežnými knižnocami a kompilátormi, ako aj viaceré softvérové balíky s voľnou licenciou, ktoré sú k dispozícii všetkým používateľom.</w:t>
      </w:r>
    </w:p>
    <w:p>
      <w:pPr>
        <w:pStyle w:val="ListParagraph"/>
        <w:numPr>
          <w:ilvl w:val="0"/>
          <w:numId w:val="3"/>
        </w:numPr>
        <w:rPr/>
      </w:pPr>
      <w:r>
        <w:rPr/>
        <w:t>Používatelia môžu pou</w:t>
      </w:r>
      <w:r>
        <w:rPr>
          <w:lang w:val="sk-SK"/>
        </w:rPr>
        <w:t>žívať</w:t>
      </w:r>
      <w:r>
        <w:rPr/>
        <w:t xml:space="preserve"> vlastné softvérové nástroje, pokiaľ boli </w:t>
      </w:r>
      <w:r>
        <w:rPr>
          <w:lang w:val="sk-SK"/>
        </w:rPr>
        <w:t>získané v súlade s príslušnými licenčnými zmluvami.</w:t>
      </w:r>
    </w:p>
    <w:p>
      <w:pPr>
        <w:pStyle w:val="ListParagraph"/>
        <w:numPr>
          <w:ilvl w:val="0"/>
          <w:numId w:val="3"/>
        </w:numPr>
        <w:rPr/>
      </w:pPr>
      <w:r>
        <w:rPr/>
        <w:t>Všetky softvérové balíky musia byť inštalované a používané v súlade s príslušnou licenciou.</w:t>
      </w:r>
    </w:p>
    <w:p>
      <w:pPr>
        <w:pStyle w:val="ListParagraph"/>
        <w:numPr>
          <w:ilvl w:val="0"/>
          <w:numId w:val="3"/>
        </w:numPr>
        <w:rPr/>
      </w:pPr>
      <w:r>
        <w:rPr/>
        <w:t>Používatelia nesmú úmyselne zavádzať alebo používať škodlivý softvér vrátane, ale nie výlučne, vírusov, červov, ransomvéru atď.</w:t>
      </w:r>
    </w:p>
    <w:p>
      <w:pPr>
        <w:pStyle w:val="ListParagraph"/>
        <w:numPr>
          <w:ilvl w:val="0"/>
          <w:numId w:val="3"/>
        </w:numPr>
        <w:rPr/>
      </w:pPr>
      <w:r>
        <w:rPr/>
        <w:t>Spätná rekonštrukcia informácií a softvéru bez oprávnenia ja zakázaná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áca s dátami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Úložné kapacity je možné využívať striktne v súvislosti s realizáciou schválených projektov a ich zneužitie na súkromné účely je zakázané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užívatelia majú právo prístupu k iba k dátam, ktoré vlastnia alebo ku ktorým im bolo udelené povolenie na prístup a manipuláciu. </w:t>
      </w:r>
    </w:p>
    <w:p>
      <w:pPr>
        <w:pStyle w:val="ListParagraph"/>
        <w:numPr>
          <w:ilvl w:val="0"/>
          <w:numId w:val="1"/>
        </w:numPr>
        <w:rPr/>
      </w:pPr>
      <w:r>
        <w:rPr/>
        <w:t>Za dáta, ktoré majú uložené v rámci pridelených úložných kapacít sú zodpovední výlučne používatelia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užívatelia sú tiež zodpovední za bezpečnosť dát, ktoré na systémoch prevádzkovateľa spracovávajú alebo ich tam majú uložené. V prípade práce s citlivými dátami prevádzkovateľ odporúča anonymizáciu alebo použitie nástrojov na šifrovanie. 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Prevádzkovateľ zálohuje vytvorené a uložené používateľmi v pravidelných intervaloch len v obmedzenom rozsahu. Prevádzkovateľ odporúča používateľom pravidelné zálohovanie svojich dát, v prípade straty dát prevádzkovateľ neručí za ich obnovenie. </w:t>
      </w:r>
    </w:p>
    <w:p>
      <w:pPr>
        <w:pStyle w:val="ListParagraph"/>
        <w:numPr>
          <w:ilvl w:val="0"/>
          <w:numId w:val="1"/>
        </w:numPr>
        <w:spacing w:before="0" w:after="160"/>
        <w:ind w:left="360" w:hanging="360"/>
        <w:contextualSpacing/>
        <w:rPr/>
      </w:pPr>
      <w:r>
        <w:rPr/>
        <w:t>Prevádzkovateľ si vyhradzuje právo ukladať a spracovávať osobné údaje používateľov v súlade so Zásadami ochrany osobných údaj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2397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2397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2397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2397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303fbc"/>
    <w:rPr>
      <w:rFonts w:ascii="Courier New" w:hAnsi="Courier New" w:eastAsia="Times New Roman" w:cs="Courier New"/>
      <w:sz w:val="20"/>
      <w:szCs w:val="20"/>
    </w:rPr>
  </w:style>
  <w:style w:type="character" w:styleId="Y2iqfc" w:customStyle="1">
    <w:name w:val="y2iqfc"/>
    <w:basedOn w:val="DefaultParagraphFont"/>
    <w:qFormat/>
    <w:rsid w:val="00303fbc"/>
    <w:rPr/>
  </w:style>
  <w:style w:type="character" w:styleId="Markedcontent" w:customStyle="1">
    <w:name w:val="markedcontent"/>
    <w:basedOn w:val="DefaultParagraphFont"/>
    <w:qFormat/>
    <w:rsid w:val="007e7e2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3ff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13ff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13ff8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0303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303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0303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1ebd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303fb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13f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13ff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nscc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3</Pages>
  <Words>829</Words>
  <Characters>4729</Characters>
  <CharactersWithSpaces>5505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7:00Z</dcterms:created>
  <dc:creator>Lucia Demovicova</dc:creator>
  <dc:description/>
  <dc:language>en-US</dc:language>
  <cp:lastModifiedBy>Lucia Demovicova</cp:lastModifiedBy>
  <dcterms:modified xsi:type="dcterms:W3CDTF">2025-01-07T13:1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